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szCs w:val="24"/>
        </w:rPr>
      </w:pPr>
      <w:r>
        <w:rPr>
          <w:rFonts w:cs="Arial" w:ascii="Arial" w:hAnsi="Arial"/>
          <w:b/>
          <w:sz w:val="24"/>
          <w:szCs w:val="24"/>
          <w:lang w:val="en-US" w:eastAsia="en-US"/>
        </w:rPr>
        <w:drawing>
          <wp:inline distT="0" distB="0" distL="0" distR="0">
            <wp:extent cx="592772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927725" cy="937260"/>
                    </a:xfrm>
                    <a:prstGeom prst="rect">
                      <a:avLst/>
                    </a:prstGeom>
                  </pic:spPr>
                </pic:pic>
              </a:graphicData>
            </a:graphic>
          </wp:inline>
        </w:drawing>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i/>
          <w:i/>
          <w:sz w:val="28"/>
          <w:szCs w:val="28"/>
        </w:rPr>
      </w:pPr>
      <w:r>
        <w:rPr>
          <w:rFonts w:cs="Arial" w:ascii="Arial" w:hAnsi="Arial"/>
          <w:b/>
          <w:i/>
          <w:sz w:val="28"/>
          <w:szCs w:val="28"/>
        </w:rPr>
      </w:r>
    </w:p>
    <w:p>
      <w:pPr>
        <w:pStyle w:val="Normal"/>
        <w:ind w:right="-720" w:hanging="0"/>
        <w:jc w:val="center"/>
        <w:rPr>
          <w:rFonts w:ascii="Arial" w:hAnsi="Arial" w:cs="Arial"/>
          <w:b/>
          <w:b/>
          <w:i/>
          <w:i/>
          <w:sz w:val="28"/>
          <w:szCs w:val="28"/>
        </w:rPr>
      </w:pPr>
      <w:r>
        <w:rPr>
          <w:rFonts w:cs="Arial" w:ascii="Arial" w:hAnsi="Arial"/>
          <w:b/>
          <w:i/>
          <w:sz w:val="28"/>
          <w:szCs w:val="28"/>
        </w:rPr>
      </w:r>
    </w:p>
    <w:p>
      <w:pPr>
        <w:pStyle w:val="Normal"/>
        <w:ind w:right="-720" w:hanging="0"/>
        <w:jc w:val="center"/>
        <w:rPr>
          <w:rFonts w:ascii="Arial" w:hAnsi="Arial" w:cs="Arial"/>
          <w:i/>
          <w:i/>
          <w:sz w:val="32"/>
          <w:szCs w:val="32"/>
        </w:rPr>
      </w:pPr>
      <w:r>
        <w:rPr>
          <w:rFonts w:cs="Arial" w:ascii="Arial" w:hAnsi="Arial"/>
          <w:b/>
          <w:i/>
          <w:sz w:val="32"/>
          <w:szCs w:val="32"/>
        </w:rPr>
        <w:t xml:space="preserve">2023-24 Annual Report </w:t>
      </w:r>
    </w:p>
    <w:p>
      <w:pPr>
        <w:pStyle w:val="Normal"/>
        <w:ind w:right="-720" w:hanging="0"/>
        <w:jc w:val="center"/>
        <w:rPr>
          <w:rFonts w:ascii="Arial" w:hAnsi="Arial" w:cs="Arial"/>
          <w:i/>
          <w:i/>
          <w:sz w:val="24"/>
          <w:szCs w:val="24"/>
        </w:rPr>
      </w:pPr>
      <w:r>
        <w:rPr>
          <w:rFonts w:cs="Arial" w:ascii="Arial" w:hAnsi="Arial"/>
          <w:i/>
          <w:sz w:val="24"/>
          <w:szCs w:val="24"/>
        </w:rPr>
      </w:r>
    </w:p>
    <w:p>
      <w:pPr>
        <w:pStyle w:val="Normal"/>
        <w:ind w:right="-720" w:hanging="0"/>
        <w:jc w:val="center"/>
        <w:rPr>
          <w:rFonts w:ascii="Arial" w:hAnsi="Arial" w:cs="Arial"/>
          <w:b/>
          <w:b/>
          <w:i/>
          <w:i/>
          <w:sz w:val="24"/>
          <w:szCs w:val="24"/>
        </w:rPr>
      </w:pPr>
      <w:r>
        <w:rPr>
          <w:rFonts w:cs="Arial" w:ascii="Arial" w:hAnsi="Arial"/>
          <w:b/>
          <w:i/>
          <w:sz w:val="24"/>
          <w:szCs w:val="24"/>
        </w:rPr>
      </w:r>
    </w:p>
    <w:p>
      <w:pPr>
        <w:pStyle w:val="Normal"/>
        <w:ind w:right="-720" w:hanging="0"/>
        <w:jc w:val="center"/>
        <w:rPr>
          <w:rFonts w:ascii="Arial" w:hAnsi="Arial" w:cs="Arial"/>
          <w:b/>
          <w:b/>
          <w:sz w:val="24"/>
          <w:szCs w:val="24"/>
        </w:rPr>
      </w:pPr>
      <w:r>
        <w:rPr>
          <w:rFonts w:cs="Arial" w:ascii="Arial" w:hAnsi="Arial"/>
          <w:b/>
          <w:sz w:val="24"/>
          <w:szCs w:val="24"/>
        </w:rPr>
        <w:t>DIVERSITY INITIATIVES AND CULTURAL INCLUSION</w:t>
      </w:r>
    </w:p>
    <w:p>
      <w:pPr>
        <w:pStyle w:val="Normal"/>
        <w:ind w:right="-720" w:hanging="0"/>
        <w:jc w:val="center"/>
        <w:rPr>
          <w:rFonts w:ascii="Arial" w:hAnsi="Arial" w:cs="Arial"/>
          <w:sz w:val="22"/>
          <w:szCs w:val="22"/>
        </w:rPr>
      </w:pPr>
      <w:r>
        <w:rPr>
          <w:rFonts w:cs="Arial" w:ascii="Arial" w:hAnsi="Arial"/>
          <w:sz w:val="22"/>
          <w:szCs w:val="22"/>
        </w:rPr>
        <w:t>October 10, 2024</w:t>
      </w:r>
    </w:p>
    <w:p>
      <w:pPr>
        <w:pStyle w:val="Normal"/>
        <w:ind w:righ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r. Natasha Barnes-Gwynn – </w:t>
      </w:r>
      <w:hyperlink r:id="rId3">
        <w:r>
          <w:rPr>
            <w:rStyle w:val="InternetLink"/>
            <w:rFonts w:cs="Arial" w:ascii="Arial" w:hAnsi="Arial"/>
            <w:sz w:val="24"/>
            <w:szCs w:val="24"/>
          </w:rPr>
          <w:t>natashabarnes.ed.d@gmail.com</w:t>
        </w:r>
      </w:hyperlink>
    </w:p>
    <w:p>
      <w:pPr>
        <w:pStyle w:val="Normal"/>
        <w:rPr>
          <w:rFonts w:ascii="Arial" w:hAnsi="Arial" w:cs="Arial"/>
          <w:sz w:val="24"/>
          <w:szCs w:val="24"/>
        </w:rPr>
      </w:pPr>
      <w:r>
        <w:rPr>
          <w:rFonts w:cs="Arial" w:ascii="Arial" w:hAnsi="Arial"/>
          <w:sz w:val="24"/>
          <w:szCs w:val="24"/>
        </w:rPr>
        <w:t xml:space="preserve">Ruben Britt – </w:t>
      </w:r>
      <w:hyperlink r:id="rId4">
        <w:r>
          <w:rPr>
            <w:rStyle w:val="InternetLink"/>
            <w:rFonts w:cs="Arial" w:ascii="Arial" w:hAnsi="Arial"/>
            <w:sz w:val="24"/>
            <w:szCs w:val="24"/>
          </w:rPr>
          <w:t>britt@rowan.edu</w:t>
        </w:r>
      </w:hyperlink>
    </w:p>
    <w:p>
      <w:pPr>
        <w:pStyle w:val="Normal"/>
        <w:rPr>
          <w:rFonts w:ascii="Arial" w:hAnsi="Arial" w:cs="Arial"/>
          <w:sz w:val="24"/>
          <w:szCs w:val="24"/>
        </w:rPr>
      </w:pPr>
      <w:r>
        <w:rPr>
          <w:rFonts w:eastAsia="Arial" w:cs="Arial" w:ascii="Arial" w:hAnsi="Arial"/>
          <w:sz w:val="24"/>
          <w:szCs w:val="24"/>
        </w:rPr>
        <w:t xml:space="preserve"> </w:t>
      </w:r>
    </w:p>
    <w:p>
      <w:pPr>
        <w:pStyle w:val="Normal"/>
        <w:ind w:right="-720" w:hanging="0"/>
        <w:rPr>
          <w:rFonts w:ascii="Arial" w:hAnsi="Arial" w:cs="Arial"/>
          <w:sz w:val="24"/>
          <w:szCs w:val="24"/>
        </w:rPr>
      </w:pPr>
      <w:r>
        <w:rPr>
          <w:rFonts w:cs="Arial" w:ascii="Arial" w:hAnsi="Arial"/>
          <w:sz w:val="24"/>
          <w:szCs w:val="24"/>
        </w:rPr>
        <w:t xml:space="preserve">List Committee Members </w:t>
      </w:r>
    </w:p>
    <w:p>
      <w:pPr>
        <w:pStyle w:val="Normal"/>
        <w:spacing w:lineRule="atLeast" w:line="300"/>
        <w:rPr/>
      </w:pPr>
      <w:r>
        <w:rPr>
          <w:rFonts w:cs="Roboto" w:ascii="Roboto" w:hAnsi="Roboto"/>
          <w:color w:val="222222"/>
          <w:sz w:val="21"/>
          <w:szCs w:val="21"/>
        </w:rPr>
        <w:br/>
        <w:t>jaleen.walker@pgcmls.info,</w:t>
        <w:br/>
        <w:t>kennedsm@umich.edu,</w:t>
        <w:br/>
        <w:t>"Gorritz, Frank" &lt;fgorritz@fgcu.edu&gt;,</w:t>
        <w:br/>
        <w:t>"Brown, Amber" &lt;ambrown@wustl.edu&gt;,</w:t>
        <w:br/>
        <w:t>Ken Meeker &lt;kenmeekeraz@gmail.com&gt;,</w:t>
        <w:br/>
        <w:t>allenbd@scc.losrios.edu,</w:t>
        <w:br/>
        <w:t>navila@sctca.net,</w:t>
        <w:br/>
        <w:t>ebalin@sfsu.edu,</w:t>
        <w:br/>
        <w:t>carol.balk@pitt.edu,</w:t>
        <w:br/>
        <w:t>"Sarah N. Baquet" &lt;sarah.baquet@brooklyn.cuny.edu&gt;,</w:t>
        <w:br/>
        <w:t>Natasha Barnes &lt;natashabarnes.ed.d@gmail.com&gt;,</w:t>
        <w:br/>
        <w:t>kegan.barroso@gmail.com,</w:t>
        <w:br/>
        <w:t>manbart@mac.com,</w:t>
        <w:br/>
        <w:t>hbell@spelman.edu,</w:t>
        <w:br/>
        <w:t>lcbethea@waketech.edu,</w:t>
        <w:br/>
        <w:t>mns0814@gmail.com,</w:t>
        <w:br/>
        <w:t>"Britt, Ruben" &lt;britt@rowan.edu&gt;,</w:t>
        <w:br/>
        <w:t>brianna.burke26@gmail.com,</w:t>
        <w:br/>
        <w:t>mcano@fiu.edu,</w:t>
        <w:br/>
        <w:t>Carla.Kersey@kedc.org,</w:t>
        <w:br/>
        <w:t>idaly.cascante.herrera@una.ac.cr,</w:t>
        <w:br/>
        <w:t>Christian Chan &lt;cdchan@uncg.edu&gt;,</w:t>
        <w:br/>
        <w:t>Carla Cheatham &lt;cbcheatham@gmail.com&gt;,</w:t>
        <w:br/>
        <w:t>jrchilds@umass.edu,</w:t>
        <w:br/>
        <w:t>ConwellK@lssc.edu,</w:t>
        <w:br/>
        <w:t>kristen.cooper@normandale.edu,</w:t>
        <w:br/>
        <w:t>gretad@smu.edu,</w:t>
        <w:br/>
        <w:t>melinda.dibenedetto14@gmail.com,</w:t>
        <w:br/>
        <w:t>beccadickinson@boisestate.edu,</w:t>
        <w:br/>
        <w:t>"V. Casey Dozier" &lt;Casey.dozier@fsu.edu&gt;,</w:t>
        <w:br/>
        <w:t>er0479@wayne.edu,</w:t>
        <w:br/>
        <w:t>pedwards@nul.org,</w:t>
        <w:br/>
        <w:t>Denise Felder &lt;denise@denisempls.org&gt;,</w:t>
        <w:br/>
        <w:t>Mia Ferraina &lt;mf772@cornell.edu&gt;,</w:t>
        <w:br/>
        <w:t>Melissa Fickling &lt;mfickling@niu.edu&gt;,</w:t>
        <w:br/>
        <w:t>Dr David Julius Ford Jr &lt;david.fordphd@gmail.com&gt;,</w:t>
        <w:br/>
        <w:t>"Jill F." &lt;jfordforest@gmail.com&gt;,</w:t>
        <w:br/>
        <w:t>Emily Frank &lt;Emily@denvercareercatalyst.com&gt;,</w:t>
        <w:br/>
        <w:t>Cyndi Freeman &lt;cyndi.freeman@franklin.edu&gt;,</w:t>
        <w:br/>
        <w:t>breanna.gallagher@okstate.edu,</w:t>
        <w:br/>
        <w:t>christine.gist@pepperdine.edu,</w:t>
        <w:br/>
        <w:t>gomezds@vt.edu,</w:t>
        <w:br/>
        <w:t>Luke Gorham &lt;lucas.gorham@gmail.com&gt;,</w:t>
        <w:br/>
        <w:t>Celeste Hall &lt;chall@vccs.edu&gt;,</w:t>
        <w:br/>
        <w:t>mh@careercoachpro.com,</w:t>
        <w:br/>
        <w:t>Yas Djadali Hardaway &lt;yas.hardaway@pepperdine.edu&gt;,</w:t>
        <w:br/>
        <w:t>lhthoby@coe.ufl.edu,</w:t>
        <w:br/>
        <w:t>towanna.henderson@gmail.com,</w:t>
        <w:br/>
        <w:t>herman_ag@mercer.edu,</w:t>
        <w:br/>
        <w:t>hilljeha@isu.edu,</w:t>
        <w:br/>
        <w:t>kyla.hines@ucdenver.edu,</w:t>
        <w:br/>
        <w:t>Linda Holloway Speaks &lt;lindahollowayspeak@gmail.com&gt;,</w:t>
        <w:br/>
        <w:t>jhong@mtholyoke.edu,</w:t>
        <w:br/>
        <w:t>chorvath@colleton.k12.sc.us,</w:t>
        <w:br/>
        <w:t>"Howard, Tekeia" &lt;howardt9@miamioh.edu&gt;,</w:t>
        <w:br/>
        <w:t>Brian Hutchison &lt;brian.lewis.hutchison@gmail.com&gt;,</w:t>
        <w:br/>
        <w:t>thyatt@fsu.edu,</w:t>
        <w:br/>
        <w:t>Kyle Inselman &lt;Kyle.Inselman@du.edu&gt;,</w:t>
        <w:br/>
        <w:t>kjckson@gmail.com,</w:t>
        <w:br/>
        <w:t>Kenya Johnson &lt;kenya@auclarevision.com&gt;,</w:t>
        <w:br/>
        <w:t>djones2@austincc.edu,</w:t>
        <w:br/>
        <w:t>Jules@virginia.edu,</w:t>
        <w:br/>
        <w:t>kendall.klumpp@usm.edu,</w:t>
        <w:br/>
        <w:t>amy.kozlarek@colostate.edu,</w:t>
        <w:br/>
        <w:t>audraryandolan@gmail.com,</w:t>
        <w:br/>
        <w:t>audraryan@uri.edu,</w:t>
        <w:br/>
        <w:t>feistykitty808@gmail.com,</w:t>
        <w:br/>
        <w:t>kal299@cornell.edu,</w:t>
        <w:br/>
        <w:t>mlovasz@calstatela.edu,</w:t>
        <w:br/>
        <w:t>Cheryl Ann Love &lt;cheryl.love@ucr.edu&gt;,</w:t>
        <w:br/>
        <w:t>kaitlin.maguire@waldenu.edu,</w:t>
        <w:br/>
        <w:t>patel_mauli@yahoo.com,</w:t>
        <w:br/>
        <w:t>victorm@umn.edu,</w:t>
        <w:br/>
        <w:t>mmcclou5@utm.edu,</w:t>
        <w:br/>
        <w:t>Merrettma26@gmail.com,</w:t>
        <w:br/>
        <w:t>"Monroe, Alicia S." &lt;monroe@rowan.edu&gt;,</w:t>
        <w:br/>
        <w:t>nerdrebecca@gmail.com,</w:t>
        <w:br/>
        <w:t>ramon.moon@lindsey.edu,</w:t>
        <w:br/>
        <w:t>dhm16b@my.fsu.edu,</w:t>
        <w:br/>
        <w:t>Tashawn Trinidad &lt;tashawn.nichols@gmail.com&gt;,</w:t>
        <w:br/>
        <w:t>midori.nonogaki@gmail.com,</w:t>
        <w:br/>
        <w:t>roku@mail.umhb.edu,</w:t>
        <w:br/>
        <w:t>marlene.orr@spokanetribe.com,</w:t>
        <w:br/>
        <w:t>lisamowens1@gmail.com,</w:t>
        <w:br/>
        <w:t>brian.park@uvm.edu,</w:t>
        <w:br/>
        <w:t>pavese@brandeis.edu,</w:t>
        <w:br/>
        <w:t>erinpkilpatrick@gmail.com,</w:t>
        <w:br/>
        <w:t>Sarah Pearson &lt;sarah.pearson@fsu.edu&gt;,</w:t>
        <w:br/>
        <w:t>crpeters@cpp.edu,</w:t>
        <w:br/>
        <w:t>peterson@rowan.edu,</w:t>
        <w:br/>
        <w:t>shawn.pewitt@wayne.edu,</w:t>
        <w:br/>
        <w:t>Brian Pillsbury &lt;bpills1993@gmail.com&gt;,</w:t>
        <w:br/>
        <w:t>margaret.randol@nih.gov,</w:t>
        <w:br/>
        <w:t>delasiarice342@gmail.com,</w:t>
        <w:br/>
        <w:t>crivers@chesterfieldschools.org,</w:t>
        <w:br/>
        <w:t>maronda.robertson@minnesota.edu,</w:t>
        <w:br/>
        <w:t>Janine Rowe &lt;Rowe.janine@gmail.com&gt;,</w:t>
        <w:br/>
        <w:t>lourdes.servantes@utrgv.edu,</w:t>
        <w:br/>
        <w:t>marysweeney@boisestate.edu,</w:t>
        <w:br/>
        <w:t>Nina Talley &lt;ninatalley7@gmail.com&gt;,</w:t>
        <w:br/>
        <w:t>mitali12@upenn.edu,</w:t>
        <w:br/>
        <w:t>venitathomas61@gmail.com,</w:t>
        <w:br/>
        <w:t>lynnztovar@gmail.com,</w:t>
        <w:br/>
        <w:t>Kalia Vang &lt;kvang@uwlax.edu&gt;,</w:t>
        <w:br/>
        <w:t>suevang01@gmail.com,</w:t>
        <w:br/>
        <w:t>paolovarquez@gmail.com,</w:t>
        <w:br/>
        <w:t>Holly J Waite &lt;hollywaite14@gmail.com&gt;,</w:t>
        <w:br/>
        <w:t>donna.washington@lonestar.edu,</w:t>
        <w:br/>
        <w:t>Melissa Wheeler &lt;melissa.maw@gmail.com&gt;,</w:t>
        <w:br/>
        <w:t>"Wieland, Andrea" &lt;Andrea.Wieland@frontrange.edu&gt;,</w:t>
        <w:br/>
        <w:t>dawiley@olemiss.edu,</w:t>
        <w:br/>
        <w:t>benjamin.wright@usm.edu,</w:t>
        <w:br/>
        <w:t>Galaxina.Wright@ucf.edu,</w:t>
        <w:br/>
        <w:t>"Samuels, Amber" &lt;samuels@hood.edu&gt;,</w:t>
        <w:br/>
        <w:t>"talleyn@cookman.edu" &lt;talleyn@cookman.edu&gt;,</w:t>
        <w:br/>
        <w:t>"Nathaniel O. Brown" &lt;nbrown89@jhu.edu&gt;,</w:t>
        <w:br/>
        <w:t>Moises Hernandez &lt;mhernandez@kalamazoopromise.com&gt;,</w:t>
        <w:br/>
        <w:t>"deborah.sgro@beyondglassceiling.com" &lt;deborah.sgro@beyondglassceiling.com&gt;,</w:t>
        <w:br/>
        <w:t>Markell Morris &lt;markellrmorris@gmail.com&gt;</w:t>
      </w:r>
    </w:p>
    <w:p>
      <w:pPr>
        <w:pStyle w:val="Normal"/>
        <w:ind w:right="-720" w:hanging="0"/>
        <w:rPr>
          <w:rFonts w:ascii="Arial" w:hAnsi="Arial" w:cs="Arial"/>
          <w:color w:val="222222"/>
          <w:sz w:val="24"/>
          <w:szCs w:val="24"/>
        </w:rPr>
      </w:pPr>
      <w:r>
        <w:rPr>
          <w:rFonts w:cs="Arial" w:ascii="Arial" w:hAnsi="Arial"/>
          <w:color w:val="222222"/>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b/>
          <w:sz w:val="24"/>
          <w:szCs w:val="24"/>
        </w:rPr>
        <w:t xml:space="preserve">Activities to Date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DICI online resources subcommittee updated resources online for members and non-members, worked with the webmaster to create a user-friendly resource page, and began work on a career development &amp; DEI calendar to highlight specific events in career development history and present. – Objective 1B</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DICI informed practices subcommittee members published an article in a journal and several articles in Career Convergence; this committee also started a newsletter for the DICI membership to highlight events and achievements of the members. – Objective 1B</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DICI training subcommittee established and executed the 2</w:t>
      </w:r>
      <w:r>
        <w:rPr>
          <w:rFonts w:cs="Arial" w:ascii="Arial" w:hAnsi="Arial"/>
          <w:sz w:val="24"/>
          <w:szCs w:val="24"/>
          <w:vertAlign w:val="superscript"/>
        </w:rPr>
        <w:t>nd</w:t>
      </w:r>
      <w:r>
        <w:rPr>
          <w:rFonts w:cs="Arial" w:ascii="Arial" w:hAnsi="Arial"/>
          <w:sz w:val="24"/>
          <w:szCs w:val="24"/>
        </w:rPr>
        <w:t xml:space="preserve"> DEI Symposium for the NCDA Conference in San Diego. Additionally, this committee worked with Dr. Venable to begin the process of a DEI webinar series.- Objective 1A</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b/>
          <w:sz w:val="24"/>
          <w:szCs w:val="24"/>
        </w:rPr>
        <w:t>Projected Plan through fiscal year end (September 30</w:t>
      </w:r>
      <w:r>
        <w:rPr>
          <w:rFonts w:cs="Arial" w:ascii="Arial" w:hAnsi="Arial"/>
          <w:b/>
          <w:sz w:val="24"/>
          <w:szCs w:val="24"/>
          <w:vertAlign w:val="superscript"/>
        </w:rPr>
        <w:t>th</w:t>
      </w:r>
      <w:r>
        <w:rPr>
          <w:rFonts w:cs="Arial" w:ascii="Arial" w:hAnsi="Arial"/>
          <w:b/>
          <w:sz w:val="24"/>
          <w:szCs w:val="24"/>
        </w:rPr>
        <w:t>)</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 xml:space="preserve">The DICI committee will continue to keep the online resources updated, publishing resources to increase knowledge and skills in DEI and career development work, and work on the symposium for the 2025 NCDA Conference.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If you received funding for your work, what specific outcome(s) benefited NCDA?</w:t>
      </w:r>
    </w:p>
    <w:p>
      <w:pPr>
        <w:pStyle w:val="Normal"/>
        <w:ind w:right="-72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o funding received</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Gi">
    <w:name w:val="gi"/>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shabarnes.ed.d@gmail.com" TargetMode="External"/><Relationship Id="rId4" Type="http://schemas.openxmlformats.org/officeDocument/2006/relationships/hyperlink" Target="mailto:britt@rowa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39:00Z</dcterms:created>
  <dc:creator>dpennington</dc:creator>
  <dc:description/>
  <cp:keywords/>
  <dc:language>en-US</dc:language>
  <cp:lastModifiedBy>Melanie Reinersman</cp:lastModifiedBy>
  <dcterms:modified xsi:type="dcterms:W3CDTF">2024-10-14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134802E893143A4AC568FD603A4DB</vt:lpwstr>
  </property>
  <property fmtid="{D5CDD505-2E9C-101B-9397-08002B2CF9AE}" pid="3" name="Order">
    <vt:lpwstr>14156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