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43600" cy="93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CDA COMMITTEE REPORT </w:t>
      </w:r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ERSITY INITIATIVE &amp; CULTURAL INCLUSION COMMITTEE</w:t>
      </w:r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h 25, 2025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of Chair and Co-Chair(s) 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Natasha Barnes-Gwynn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atashabarnes.ed.d@gmail.com</w:t>
        </w:r>
      </w:hyperlink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ben Britt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britt@rowan.edu</w:t>
        </w:r>
      </w:hyperlink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Committee Members 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ll Morris – board liaison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licia Monroe – informed practices sub-committee chair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athaniel Brown – informed practices sub-committee chair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heryl Love – training sub-committee chair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Frank Gorritz-FitzSimons - training sub-committee chair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Pearson – online resources sub-committee chair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y Dozier - online resources sub-committee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ina Talley – career practitioners of tomorrow sub-committee chair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e Felder - career practitioners of tomorrow sub-committee chair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</w:rPr>
        <w:t>Dr. Christian Chan – multicultural competencies task force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ximately 117 members on the roster presently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ittee/Council Activities to Date  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nline Resources subcommittee continues to keep online resources up-to-date for members and non-members; DEI and Career Calendar has been made available for members online as well – Objective 1A &amp; 3B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nformed Practices subcommittee continues to support publications in Career Convergence and other professional journals; DICI newsletter continues to be published – moving to a quarterly issue – Objective 1B &amp; 2C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raining Subcommittee continues to support the DEI Symposium for the 2025 NCDA conference and the DEI podcast series hosted by NCDA – Objectives 1A &amp; 3B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areer Practitioners of Tomorrow – this is a new committee seeking to engage students and new professionals in DEI and career development work – development is ongoing for this committee – Objectives 2A &amp; 3B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ulticultural Competencies Task Force – currently working to develop new multicultural competencies – first draft is being completed for review by DICI committee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ed Plan/Work Planned to be Completed through September 30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EI Symposium to happen during the 2025 NCDA Conference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ull development of the Career Practitioners of Tomorrow subcommittee by September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shabarnes.ed.d@gmail.com" TargetMode="External"/><Relationship Id="rId4" Type="http://schemas.openxmlformats.org/officeDocument/2006/relationships/hyperlink" Target="mailto:britt@rowan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34:00Z</dcterms:created>
  <dc:creator>dpennington</dc:creator>
  <dc:description/>
  <cp:keywords/>
  <dc:language>en-US</dc:language>
  <cp:lastModifiedBy>Melanie Reinersman</cp:lastModifiedBy>
  <dcterms:modified xsi:type="dcterms:W3CDTF">2025-03-26T1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8134802E893143A4AC568FD603A4DB</vt:lpwstr>
  </property>
  <property fmtid="{D5CDD505-2E9C-101B-9397-08002B2CF9AE}" pid="3" name="MediaServiceImageTags">
    <vt:lpwstr/>
  </property>
  <property fmtid="{D5CDD505-2E9C-101B-9397-08002B2CF9AE}" pid="4" name="Order">
    <vt:lpwstr>48740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  <property fmtid="{D5CDD505-2E9C-101B-9397-08002B2CF9AE}" pid="8" name="lcf76f155ced4ddcb4097134ff3c332f">
    <vt:lpwstr/>
  </property>
</Properties>
</file>